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YAPI RUHSATI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ind w:left="7788" w:hanging="0"/>
        <w:jc w:val="both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rFonts w:eastAsia="Calibri"/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ayı:                                                                                                                      </w:t>
      </w:r>
      <w:r>
        <w:rPr>
          <w:rFonts w:eastAsia="Calibri"/>
          <w:lang w:eastAsia="en-US"/>
        </w:rPr>
        <w:t>...../......./….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nu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GİRESUN 2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İZE SANAYİ BÖLGESİ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BÖLGE MÜDÜRLÜĞÜ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İRESUN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ölgenizde şirketimiz adına tahsisli.......... ada ............. parselde inşaa edeceğimiz fabrika inşaatımızla ilgili   belgeler ve uygulama projeleri ekte sunulmuş olup, Yapı (inşaat) Ruhsatının düzenlenmesini arz ederiz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Yetkili Adı Soyadı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2:00Z</dcterms:created>
  <dc:creator>İRİS DANIŞMANLIK/İSMAİL YÜCEL</dc:creator>
  <dc:description/>
  <cp:keywords/>
  <dc:language>en-US</dc:language>
  <cp:lastModifiedBy>murat arslan</cp:lastModifiedBy>
  <cp:lastPrinted>2006-09-05T16:51:00Z</cp:lastPrinted>
  <dcterms:modified xsi:type="dcterms:W3CDTF">2019-11-13T11:42:00Z</dcterms:modified>
  <cp:revision>2</cp:revision>
  <dc:subject>İRİS DANIŞMANLIK 354 48 88 &amp; ismailyucel@irisdanismanlik.com.tr</dc:subject>
  <dc:title>İRİS DANIŞMANLIK/İSMAİL YÜCEL</dc:title>
</cp:coreProperties>
</file>